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HTMLPreformatted"/>
        <w:ind w:left="72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  <w:t>Born to Entertain (Ruthless) 2:28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Lyrics by Joel Paley</w:t>
        <w:tab/>
        <w:t>Music by Marvin Laird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ntro – 2 bars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>Some girls like to cook and sew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When I cook it’s in a show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 was born to entertain.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Some girls prefer to help mom clea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’d rather learn a dance routine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 was born to entertai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nstead of walkin’ I go flappin’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When I tap I make it happe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Mom says I have Broadway on the brai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Don’t get too comfy in that seat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When I strut my stuff  you’ll be on your feet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 was born to sing and dance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360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>(DANCE – 28 bars)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 xml:space="preserve">Not every show biz Cinderella 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has got to come from Pocatella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My star will rise like bubbles in champagne.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By now you’ve guessed my one ambitio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t’s not to be a mathematicia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 xml:space="preserve">I was born to amuse 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From the tip of my nose to the top of my shoes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So strike up the band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And hand me my hat and cane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‘Cause I was born to entertain.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2:00Z</dcterms:created>
  <dc:creator>Guy Dearden</dc:creator>
  <dc:description/>
  <cp:keywords/>
  <dc:language>en-US</dc:language>
  <cp:lastModifiedBy>AshDearden</cp:lastModifiedBy>
  <dcterms:modified xsi:type="dcterms:W3CDTF">2015-04-24T09:12:00Z</dcterms:modified>
  <cp:revision>2</cp:revision>
  <dc:subject/>
  <dc:title>Teletubbies</dc:title>
</cp:coreProperties>
</file>